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Fonts w:cs="Times New Roman"/>
        </w:rPr>
      </w:r>
    </w:p>
    <w:p>
      <w:pPr>
        <w:pStyle w:val="Style21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Style21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о проведении конкурса на замещение вакантных должностей</w:t>
      </w:r>
    </w:p>
    <w:p>
      <w:pPr>
        <w:pStyle w:val="Style21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федеральной государственной гражданской службы</w:t>
      </w:r>
    </w:p>
    <w:p>
      <w:pPr>
        <w:pStyle w:val="Style21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в Северо-Уральском управлении Федеральной службы по экологическому,</w:t>
      </w:r>
    </w:p>
    <w:p>
      <w:pPr>
        <w:pStyle w:val="Style21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технологическому и атомному надзору</w:t>
      </w:r>
    </w:p>
    <w:p>
      <w:pPr>
        <w:pStyle w:val="Style21"/>
        <w:jc w:val="center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Северо-Уральское управление Федеральной службы по экологическому, технологическому и атомному надзору (далее- Управление)  объявляет  конкурс  на  замещение  вакантных  должностей государственной гражданской службы:</w:t>
      </w:r>
    </w:p>
    <w:p>
      <w:pPr>
        <w:pStyle w:val="Style22"/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государственный инспектор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ово-Уренгой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комплексного отдела, </w:t>
      </w:r>
      <w:r>
        <w:rPr>
          <w:rFonts w:cs="Times New Roman" w:ascii="Times New Roman" w:hAnsi="Times New Roman"/>
          <w:sz w:val="24"/>
          <w:szCs w:val="24"/>
        </w:rPr>
        <w:t xml:space="preserve">направление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lang w:val="ru-RU"/>
        </w:rPr>
        <w:t>надзор з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ъек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нефтегазового комплекса»  (</w:t>
      </w:r>
      <w:r>
        <w:rPr>
          <w:rFonts w:cs="Times New Roman" w:ascii="Times New Roman" w:hAnsi="Times New Roman"/>
          <w:sz w:val="24"/>
          <w:szCs w:val="24"/>
        </w:rPr>
        <w:t>с местом работы в</w:t>
      </w:r>
      <w:r>
        <w:rPr>
          <w:rFonts w:cs="Times New Roman" w:ascii="Times New Roman" w:hAnsi="Times New Roman"/>
          <w:b/>
          <w:sz w:val="24"/>
          <w:szCs w:val="24"/>
        </w:rPr>
        <w:t xml:space="preserve"> г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овый Уренгой</w:t>
      </w:r>
      <w:r>
        <w:rPr>
          <w:rFonts w:cs="Times New Roman" w:ascii="Times New Roman" w:hAnsi="Times New Roman"/>
          <w:b/>
          <w:sz w:val="24"/>
          <w:szCs w:val="24"/>
        </w:rPr>
        <w:t>) (11-3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-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0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;</w:t>
      </w:r>
    </w:p>
    <w:p>
      <w:pPr>
        <w:pStyle w:val="Style22"/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2. </w:t>
      </w: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ый инспектор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ургут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комплексного отдела, </w:t>
      </w:r>
      <w:r>
        <w:rPr>
          <w:rFonts w:cs="Times New Roman" w:ascii="Times New Roman" w:hAnsi="Times New Roman"/>
          <w:sz w:val="24"/>
          <w:szCs w:val="24"/>
        </w:rPr>
        <w:t xml:space="preserve">направление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lang w:val="ru-RU"/>
        </w:rPr>
        <w:t>надзор з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ъек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нефтегазового комплекса»  (</w:t>
      </w:r>
      <w:r>
        <w:rPr>
          <w:rFonts w:cs="Times New Roman" w:ascii="Times New Roman" w:hAnsi="Times New Roman"/>
          <w:sz w:val="24"/>
          <w:szCs w:val="24"/>
        </w:rPr>
        <w:t>с местом работы</w:t>
      </w:r>
      <w:r>
        <w:rPr>
          <w:rFonts w:cs="Times New Roman" w:ascii="Times New Roman" w:hAnsi="Times New Roman"/>
          <w:b/>
          <w:sz w:val="24"/>
          <w:szCs w:val="24"/>
        </w:rPr>
        <w:t xml:space="preserve"> в г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ургут</w:t>
      </w:r>
      <w:r>
        <w:rPr>
          <w:rFonts w:cs="Times New Roman" w:ascii="Times New Roman" w:hAnsi="Times New Roman"/>
          <w:b/>
          <w:sz w:val="24"/>
          <w:szCs w:val="24"/>
        </w:rPr>
        <w:t>) (11-3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-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0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;</w:t>
      </w:r>
    </w:p>
    <w:p>
      <w:pPr>
        <w:pStyle w:val="Style22"/>
        <w:tabs>
          <w:tab w:val="clear" w:pos="708"/>
          <w:tab w:val="left" w:pos="-74" w:leader="none"/>
          <w:tab w:val="left" w:pos="0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. государственный инспектор межрегионального отдела государственного строительного надзора </w:t>
      </w:r>
      <w:r>
        <w:rPr>
          <w:rFonts w:cs="Times New Roman" w:ascii="Times New Roman" w:hAnsi="Times New Roman"/>
          <w:sz w:val="24"/>
          <w:szCs w:val="24"/>
        </w:rPr>
        <w:t xml:space="preserve">направление </w:t>
      </w:r>
      <w:r>
        <w:rPr>
          <w:rFonts w:cs="Times New Roman" w:ascii="Times New Roman" w:hAnsi="Times New Roman"/>
          <w:b/>
          <w:sz w:val="24"/>
          <w:szCs w:val="24"/>
        </w:rPr>
        <w:t>«государственный строительный надзор, обеспечение деятельности саморегулируемых организаций в сфере строительства»</w:t>
      </w:r>
      <w:r>
        <w:rPr>
          <w:rFonts w:cs="Times New Roman" w:ascii="Times New Roman" w:hAnsi="Times New Roman"/>
          <w:sz w:val="24"/>
          <w:szCs w:val="24"/>
        </w:rPr>
        <w:t xml:space="preserve"> (с местом работы в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овый  Уренгой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(11-3-4-050); </w:t>
      </w:r>
    </w:p>
    <w:p>
      <w:pPr>
        <w:pStyle w:val="Style22"/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 государственный инспектор отдела энергетического надзор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ХМАО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аправление </w:t>
      </w:r>
      <w:r>
        <w:rPr>
          <w:rFonts w:cs="Times New Roman" w:ascii="Times New Roman" w:hAnsi="Times New Roman"/>
          <w:b/>
          <w:sz w:val="24"/>
          <w:szCs w:val="24"/>
        </w:rPr>
        <w:t>«государственный энергетический надзор»  (</w:t>
      </w:r>
      <w:r>
        <w:rPr>
          <w:rFonts w:cs="Times New Roman" w:ascii="Times New Roman" w:hAnsi="Times New Roman"/>
          <w:sz w:val="24"/>
          <w:szCs w:val="24"/>
        </w:rPr>
        <w:t>с местом работы</w:t>
      </w:r>
      <w:r>
        <w:rPr>
          <w:rFonts w:cs="Times New Roman" w:ascii="Times New Roman" w:hAnsi="Times New Roman"/>
          <w:b/>
          <w:sz w:val="24"/>
          <w:szCs w:val="24"/>
        </w:rPr>
        <w:t xml:space="preserve"> в г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ургут</w:t>
      </w:r>
      <w:r>
        <w:rPr>
          <w:rFonts w:cs="Times New Roman" w:ascii="Times New Roman" w:hAnsi="Times New Roman"/>
          <w:b/>
          <w:sz w:val="24"/>
          <w:szCs w:val="24"/>
        </w:rPr>
        <w:t>) (11-3-4-050);</w:t>
      </w:r>
    </w:p>
    <w:p>
      <w:pPr>
        <w:pStyle w:val="Style22"/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. государственный инспектор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ежрегионального </w:t>
      </w:r>
      <w:r>
        <w:rPr>
          <w:rFonts w:cs="Times New Roman" w:ascii="Times New Roman" w:hAnsi="Times New Roman"/>
          <w:b/>
          <w:sz w:val="24"/>
          <w:szCs w:val="24"/>
        </w:rPr>
        <w:t>отдел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о надзору за гидротехническими сооружениям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аправление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lang w:val="ru-RU"/>
        </w:rPr>
        <w:t>надзор з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ТС</w:t>
      </w:r>
      <w:r>
        <w:rPr>
          <w:rFonts w:cs="Times New Roman" w:ascii="Times New Roman" w:hAnsi="Times New Roman"/>
          <w:b/>
          <w:sz w:val="24"/>
          <w:szCs w:val="24"/>
        </w:rPr>
        <w:t>»  (</w:t>
      </w:r>
      <w:r>
        <w:rPr>
          <w:rFonts w:cs="Times New Roman" w:ascii="Times New Roman" w:hAnsi="Times New Roman"/>
          <w:sz w:val="24"/>
          <w:szCs w:val="24"/>
        </w:rPr>
        <w:t>с местом работы в</w:t>
      </w:r>
      <w:r>
        <w:rPr>
          <w:rFonts w:cs="Times New Roman" w:ascii="Times New Roman" w:hAnsi="Times New Roman"/>
          <w:b/>
          <w:sz w:val="24"/>
          <w:szCs w:val="24"/>
        </w:rPr>
        <w:t xml:space="preserve"> г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юмень</w:t>
      </w:r>
      <w:r>
        <w:rPr>
          <w:rFonts w:cs="Times New Roman" w:ascii="Times New Roman" w:hAnsi="Times New Roman"/>
          <w:b/>
          <w:sz w:val="24"/>
          <w:szCs w:val="24"/>
        </w:rPr>
        <w:t>) (11-3-4-050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;</w:t>
      </w:r>
    </w:p>
    <w:p>
      <w:pPr>
        <w:pStyle w:val="Style22"/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6. </w:t>
      </w: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ый инспектор межрегионального отдел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надзору за магистральным трубопроводным транспортом» </w:t>
      </w:r>
      <w:r>
        <w:rPr>
          <w:rFonts w:cs="Times New Roman" w:ascii="Times New Roman" w:hAnsi="Times New Roman"/>
          <w:sz w:val="24"/>
          <w:szCs w:val="24"/>
        </w:rPr>
        <w:t xml:space="preserve">направление </w:t>
      </w:r>
      <w:r>
        <w:rPr>
          <w:rFonts w:cs="Times New Roman" w:ascii="Times New Roman" w:hAnsi="Times New Roman"/>
          <w:b/>
          <w:sz w:val="24"/>
          <w:szCs w:val="24"/>
        </w:rPr>
        <w:t>«надзор за магистральным трубопроводным транспортом»</w:t>
      </w:r>
      <w:r>
        <w:rPr>
          <w:rFonts w:cs="Times New Roman" w:ascii="Times New Roman" w:hAnsi="Times New Roman"/>
          <w:sz w:val="24"/>
          <w:szCs w:val="24"/>
        </w:rPr>
        <w:t xml:space="preserve"> (с местом работы </w:t>
      </w:r>
      <w:r>
        <w:rPr>
          <w:rFonts w:cs="Times New Roman" w:ascii="Times New Roman" w:hAnsi="Times New Roman"/>
          <w:b/>
          <w:sz w:val="24"/>
          <w:szCs w:val="24"/>
        </w:rPr>
        <w:t xml:space="preserve">в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юмень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(11-3-4-050);</w:t>
      </w:r>
    </w:p>
    <w:p>
      <w:pPr>
        <w:pStyle w:val="Style22"/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БАЗ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КВАЛИФИКАЦИОННЫЕ </w:t>
      </w:r>
      <w:r>
        <w:rPr>
          <w:rFonts w:cs="Times New Roman" w:ascii="Times New Roman" w:hAnsi="Times New Roman"/>
          <w:color w:val="FF0000"/>
          <w:sz w:val="24"/>
          <w:szCs w:val="24"/>
        </w:rPr>
        <w:t>Т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РЕБОВАНИЯ, ПРЕДЪЯВЛЯЕМЫЕ К ПРЕТЕНДЕНТАМ НА ВСЕ ДОЛЖНОСТ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: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Гражданство Российской Федерац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Требования к стажу не предъявляютс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3. Зна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государственного языка Российской Федерации (русского языка);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 Конституции Российской Федерации, законодательства о государственной службы Российской Федерации, законодательства Российской Федерации  о противодействии коррупции, в области информационно-коммуникационных технологий, основ делопроизводства и документооборота.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Требования, предъявляемые к претендентам на должности: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2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74" w:leader="none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государственный инспект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ово-Уренгой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плексного отдел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Высшее профессиональное образование (не ниже уровня бакалавриат) по направлению (-ям) подготовки (специальности(-ям)) профессионального образован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Техносферная безопасность», «Экология и природопользование», «Проектирование технологических машин и комплексов», «Технологические машины и оборудование», «Машиностроение», «Нефтегазовые техники и технологии», «Горное дело», «Нефтегазовое дело», «Металлургия», «Химическая технология энергонасыщенных материалов и изделий», «Прикладная геология, горное дело, нефтегазовое дело и геодезия»,  «Химические технологии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иному направлению подготовки (специальности), для которого законодательством об образовании Российской Федерации установлено соответствие данному(-ым) направлению(-ям)подготовки</w:t>
              <w:tab/>
              <w:t>(специально сти(-м)), указанному</w:t>
              <w:tab/>
              <w:t>в предыдущих перечнях профессий, специальностей и направлений подготов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2. Профессиональные знания в области законодательства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 Российской Федерации об административных правонарушениях от 30 декабря 2001 г. № 195-ФЗ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достроительный кодекс Российской Федераци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1 декабря 1994 г.№ 69-ФЗ «О пожарной безопасности»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0 марта 1999 г. № 52-ФЗ «О санитарно-эпидемиологическом благополучии населения»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 декабря 2007 г. № 315-ФЗ  «О саморегулируемых организациях»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2 июля 2008 г. № 123-ФЗ «Технический регламент о требованиях пожарной безопасности»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0 декабря 2009 г.№ 384-ФЗ «Технический регламент о безопасности зданий и сооружений»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19 января 2005 г. № 30 «О Типовом регламенте взаимодействия федеральных органов исполнительной власти»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1 февраля 2006 г. № 54 «О государственном строительном надзоре в Российской Федерации»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16 февраля 2008 г. № 87 «О составе разделов проектной документации и требованиях к их содержанию»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1 июня 2010 г. № 468 «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»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3. Требования к профессиональным умения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отрение и анализ результатов нарушений требований промышленной безопасности, лицензионных условий и требований на опасных производственных объектах нефтегазового комплекса; установление полноты и достоверности сведений при присвоении опасному производственному объекту нефтегазового комплекса  класса опасности; рассмотрение заявительных документов соискателя лицензии, лицензиата на предмет соблюдения лицензионных требований; осуществление контроля по исполнению предписаний, решений и других распорядительных документ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 государственный инспектор Сургутского комплексного отдел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 Высшее профессиональное образование (не ниже уровня бакалавриат) по направлению (-ям) подготовки (специальности(-ям)) профессионального образован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Техносферная безопасность», «Экология и природопользование», «Проектирование технологических машин и комплексов», «Технологические машины и оборудование», «Машиностроение», «Нефтегазовые техники и технологии», «Горное дело», «Нефтегазовое дело», «Металлургия», «Химическая технология энергонасыщенных материалов и изделий», «Прикладная геология, горное дело, нефтегазовое дело и геодезия»,  «Химические технологии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иному направлению подготовки (специальности), для которого законодательством об образовании Российской Федерации установлено соответствие данному(-ым) направлению(-ям)подготовки (специально сти(-м)), указанному</w:t>
              <w:tab/>
              <w:t>в предыдущих перечнях профессий, специальностей и направлений подготов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2. Профессиональные знания в области законодательств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 Российской Федерации об административных правонарушениях от 30 декабря 2001 г. № 195-ФЗ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достроительный кодекс Российской Федерац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1 декабря 1994 г.№ 69-ФЗ «О пожарной безопасности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0 марта 1999 г. № 52-ФЗ «О санитарно-эпидемиологическом благополучии населения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 декабря 2007 г. № 315-ФЗ  «О саморегулируемых организациях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2 июля 2008 г. № 123-ФЗ «Технический регламент о требованиях пожарной безопасности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0 декабря 2009 г.№ 384-ФЗ «Технический регламент о безопасности зданий и сооружений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19 января 2005 г. № 30 «О Типовом регламенте взаимодействия федеральных органов исполнительной власти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1 февраля 2006 г. № 54 «О государственном строительном надзоре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16 февраля 2008 г. № 87 «О составе разделов проектной документации и требованиях к их содержанию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1 июня 2010 г. № 468 «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»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3. Требования к профессиональным умения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отрение и анализ результатов нарушений требований промышленной безопасности, лицензионных условий и требований на опасных производственных объектах нефтегазового комплекса; установление полноты и достоверности сведений при присвоении опасному производственному объекту нефтегазового комплекса  класса опасности; рассмотрение заявительных документов соискателя лицензии, лицензиата на предмет соблюдения лицензионных требований; осуществление контроля по исполнению предписаний, решений и других распорядительных документ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 государствен-ный инспектор межрегионального отдела государственного строительного надзора</w:t>
            </w:r>
          </w:p>
          <w:p>
            <w:pPr>
              <w:pStyle w:val="Style19"/>
              <w:spacing w:before="0" w:after="15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1. </w:t>
              <w:tab/>
              <w:t xml:space="preserve"> Высшее профессиональное образование (не ниже уровня бакалавриат) по направлению (-ям) подготовки (специальности(-ям)) профессионального образован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Техносферная безопасность», «Архитектура», «Градостроительство», «Строительство», «Экология и природопользование» «Строительство уникальных зданий и сооружений», «Строительство железных дорог, мостов и транспортных тоннелей», «Строительство, эксплуатация, восстановление и техническое прикрытие автомобильных дорог, мостов и тоннелей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иному направлению подготовки (специальности), для которого законодательством об образовании Российской Федерации установлено соответствие данному(-ым) направлению(-ям)подготовки</w:t>
              <w:tab/>
              <w:t>(специально сти(-м)), указанному</w:t>
              <w:tab/>
              <w:t>в предыдущих перечнях профессий, специальностей и направлений подготов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2. Профессиональные знания в области законодательств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 Российской Федерации об административных правонарушениях от 30 декабря 2001 г. № 195-ФЗ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достроительный кодекс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1 декабря 1994 г.№ 69-ФЗ «О пожарной безопасности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0 марта 1999 г. № 52-ФЗ «О санитарно-эпидемиологическом благополучии населения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 декабря 2007 г. № 315-ФЗ  «О саморегулируемых организациях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2 июля 2008 г. № 123-ФЗ «Технический регламент о требованиях пожарной безопасности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0 декабря 2009 г.№ 384-ФЗ «Технический регламент о безопасности зданий и сооружений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19 января 2005 г. № 30 «О Типовом регламенте взаимодействия федеральных органов исполнительной власти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1 февраля 2006 г. № 54 «О государственном строительном надзоре в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16 февраля 2008 г. № 87 «О составе разделов проектной документации и требованиях к их содержанию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1 июня 2010 г. № 468 «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»</w:t>
            </w:r>
          </w:p>
          <w:p>
            <w:pPr>
              <w:pStyle w:val="Normal"/>
              <w:spacing w:lineRule="auto" w:line="240" w:before="0" w:after="0"/>
              <w:ind w:left="6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3.</w:t>
              <w:tab/>
              <w:t>Требования к профессиональным умения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оответствующих контрольных (надзорных) мероприятий в отношении выполнения работ в процессе строительства, реконструкции объектов капитального строительства; оформление результатов контрольной (надзорной) деятельности и применение мер административного воздействия; подготовка и рассмотрение материалов дел об административных правонарушениях; выявление нарушений требований технических регламентов, иных нормативных правовых актов и проектной документации при выполнении работ в процессе строительства, реконструкции объектов капитального строительств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 государствен-ный инспектор отдела энергетического надзора по ХМАО</w:t>
            </w:r>
          </w:p>
          <w:p>
            <w:pPr>
              <w:pStyle w:val="Style19"/>
              <w:spacing w:before="0" w:after="15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 Высшее профессиональное образование  ( не ниже  уровня бакалавриат) по направлению подготов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Строительство и эксплуатация зданий и сооружений», «Строительство и эксплуатация инженерных сооружений», «Монтаж, наладка и эксплуатация электрооборудования промышленных и гражданских зданий», «Электроснабжение» (по отраслям), «Специальные электромеханические системы», «Электро- и теплоэнергетика», «Теплоэнергетика и теплотехника», «Электроэнергетика и электротехника», «Энергетическое машиностроение», «Машиностроение», «Юриспруденция», «Электроника, радиотехника и системы связи», «Приборостроение», «Техника и технология строительства», «Строительство», «Техническая физика», «Нефтегазовое дело», «Агроинженерия», «Химия», «Тепловые электрические станции», «Теплоснабжение и теплотехническое оборудование», «Электрические станции, сети и системы», «Релейная защита и автоматизация электроэнергетических систем», «Монтаж и эксплуатация линий электропередачи», «Электрические машины и аппараты», «Техническая эксплуатация и обслуживание электрического и электромеханического оборудования (по отраслям)», «Эксплуатация судовых энергетических установок», «Электрификация и автоматизация сельского хозяйства», «Энергетическое машиностроение», «Тепло- и электрообеспечение специальных технических систем и объектов», «Специальные электромеханические системы» «Контрольно–надзорная деятельность в энергетике», «Машины и оборудование нефтяных и газовых промыслов», «Высоковольтная электроэнергетика и электротехника», «Нетрадиционные и возобновляемые источники энергии», «Гидроэлектростанции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2. Профессиональные знания в области законодательства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 Российской Федерации об административных правонарушениях от 30 декабря 2001 г. № 195-ФЗ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6 марта 2003 г. № 35-ФЗ «Об электроэнергетике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 июня 2010 г. № 190-ФЗ  «О теплоснабжении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1 июля 2020 г. № 248-ФЗ «О государственном контроле (надзоре) и муниципальном контроле в Российской Федерации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1 июля 2020 г. № 247-ФЗ «Об обязательных требованиях в Российской Федерации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0"/>
              <w:ind w:left="176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вила технической эксплуатации электроустановок потребителей (Приказ Минэнерго РФ от 13 января 2003 г. № 6;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0"/>
              <w:ind w:left="176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вила технической эксплуатации электрических станций и сетей Российской Федерации (СО 153-34.20.501-2003), утвержденные приказом Минэнерго России от 19 июня 2003 г. № 229 ;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0"/>
              <w:ind w:left="176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вила оценки готовности к отопительному периоду (Приказ Министерства энергетики РФ от 12 марта 2013 г. № 103).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.4.3. Требования к профессиональным умениям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анализ и рассмотрение нарушений требований безопасности установленных нормативными документами в сфере энергетики, безопасности электротехнических и тепловых установок и сетей; проведение и оформление результатов мероприятий по выдаче разрешений на допуск к эксплуатации энергоустановок; оформление результатов проверок в порядке, установленном законодательством (навыки применения санкций); подготовка материалов дел об административных правонарушениях; участие в работе комиссий по расследованию технических причин аварий и несчастных случаев и оформление результатов</w:t>
            </w:r>
          </w:p>
          <w:p>
            <w:pPr>
              <w:pStyle w:val="Style19"/>
              <w:spacing w:before="0" w:after="15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5 группа по электробезопасности до и выше 1000 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. государственный инспектор межрегионального отдела по надзору за гидротехническими сооружениям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 Высшее профессиональное образование  ( не ниже  уровня бакалавриат) по направлению подготов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хносферная безопасность и природообустройство», «Техника и технологии строительства», «Электроэнергетика и электротехника», «Природообустройство и водопользование», «Градостроительство», «Строительство», «Строительство уникальных зданий и сооружений», «Прикладная геология, горное дело, нефтегазовое дело и геодезия», «Водные пути, порты и гидротехнические сооружения», «Экология и природопользование», «Горное дело», «Гидромелиораци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.2. Профессиональные знания в области законодательств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 Российской Федерации об административных правонарушениях от 30 декабря 2001 г. № 195-ФЗ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1 июля 1997 г. № 117-ФЗ «О безопасности гидротехнических сооружений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 июля 2010 г. № 225-ФЗ «Об обязательном страховании гражданской ответственности владельца опасного объекта за причинение вреда в результате аварии на опасном объекте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1 июля 2020 г. № 248-ФЗ «О государственном контроле (надзоре) и муниципальном контроле в Российской Федерации»;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176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становление Правительства Российской Федерации от 30 июня 2021 г. № 1080 «О федеральном государственном надзоре в области безопасности гидротехнических сооружений»;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176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остановление Правительства Российской Федерации от 5 октября 2020 г. № 1606 «Об утверждении Положения об эксплуатации гидротехнического сооружения и обеспечении безопасности гидротехнического сооружения, разрешение на строительство и эксплуатацию которого аннулировано (в том числе гидротехнического сооружения, находящегося в аварийном состоянии), гидротехнического сооружения, которое не имеет собственника или собственник которого неизвестен либо от права собственности на которое собственник отказался»; 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176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остановление Правительства Российской Федерации от 5 октября 2020 г. № 1607 «Об утверждении критериев классификации гидротехнических сооружений»; 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176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становление Правительства Российской Федерации от 20 ноября 2020 г. № 1892 «Об утверждении Положения о декларировании безопасности гидротехнических сооружений»;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176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становление Правительства Российской Федерации от 20 ноября 2020 г. № 1893 «О порядке формирования и ведения Российского регистра гидротехнических сооружений».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9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.5.3. Требования к профессиональным умениям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рассмотрение декларации безопасности ГТС, внесение сведений о ГТС в Российский регистр ГТС; оформление разрешения на эксплуатацию ГТС, определение величины финансового обеспечения гражданской ответственности за вред, который может быть причинен жизни, здоровью физических лиц, имуществу физических и юридических лиц в результате аварии ГТС; оформление результатов проверок в порядке, установленном законодательством (навыки применения санкций); подготовка материалов дел об административных правонарушениях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. государствен-ный инспектор межрегионального отдела по надзору за магистральным трубопроводным транспортом</w:t>
            </w:r>
          </w:p>
          <w:p>
            <w:pPr>
              <w:pStyle w:val="Style19"/>
              <w:spacing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1. Высшее профессиональное образование ( не ниже уровня бакалавриат) по направлению (-ям) подготовки (специальности(-ям)) профессионального образован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ехносферная безопасность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роектирование технологических машин и комплексов», «Технологические машины и оборудование», «Машиностроение», «Нефтегазовые техники и технологии», «Горное дело», «Нефтегазовое дело», «Металлургия», «Химическая технология энергонасыщенных материалов и изделий», «Прикладная геология, горное дело, нефтегазовое дело и геодезия»,  «Химические технологии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иному направлению подготовки (специальности), для которого законодательством об образовании Российской Федерации установлено соответствие данному(-ым) направлению(-ям)подготовки</w:t>
              <w:tab/>
              <w:t>(специальности(-м)), указанному</w:t>
              <w:tab/>
              <w:t>в предыдущих перечнях профессий, специальностей и направлений подготов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.2.</w:t>
              <w:tab/>
              <w:t>Профессиональные знания в области законодательств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 Российской Федерации об административных правонарушениях от 30 декабря 2001 г. № 195-ФЗ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от 21 февраля 1992 г. № 2395-1 (ред. от 28 декабря 2013 г.) «О недрах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1 декабря 1994 г. № 69-ФЗ «О пожарной безопасности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1 марта 1999 г. № 69-ФЗ «О газоснабжении в Российской Федерации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1 июля 2020 г. № 248-ФЗ «О государственном контроле (надзоре) и муниципальном контроле в Российской Федерации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1 июля 1997 г. № 116-ФЗ «О промышленной безопасности опасных производственных объектов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4 мая 2011 г. № 99-ФЗ «О лицензировании отдельных видов деятельности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4 ноября 1998 г. № 1371 «О регистрации объектов в государственном реестре опасных производственных объектов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17 августа 2020 г. № 1241 «Об утверждении правил представления декларации промышленной безопасности опасных производственных объектов»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15 сентября 2020 г. № 1437 «Об утверждении Положения о разработке планов мероприятий по локализации и ликвидации последствий аварий на опасных производственных объектах»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.3.</w:t>
              <w:tab/>
              <w:t>Требования к профессиональным умения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отрение и анализ результатов нарушений требований промышленной безопасности, лицензионных условий и требований на опасных производственных объектах нефтегазового комплекса; установление полноты и достоверности сведений при присвоении опасному производственному объекту нефтегазового комплекса  класса опасности; рассмотрение заявительных документов соискателя лицензии, лицензиата на предмет соблюдения лицензионных требований; осуществление контроля по исполнению предписаний, решений и других распорядительных документов</w:t>
            </w:r>
          </w:p>
        </w:tc>
      </w:tr>
    </w:tbl>
    <w:p>
      <w:pPr>
        <w:pStyle w:val="Style22"/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рием документов осуществляется по адресу: г. Тюмень, ул. Ленина, д.65/5,  тел. 8(3452) 79-17-17, доб. 1703, для справок электронная почта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patrushevaev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sura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osnadzor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о приема документов для участия в конкурсе </w:t>
      </w:r>
      <w:r>
        <w:rPr>
          <w:rFonts w:cs="Times New Roman" w:ascii="Times New Roman" w:hAnsi="Times New Roman"/>
          <w:b/>
          <w:sz w:val="24"/>
          <w:szCs w:val="24"/>
        </w:rPr>
        <w:t xml:space="preserve">в 10.00 ч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«01» августа 2024 г., окончание — в 17.00 ч «21»  августа 2024 г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принимаются ежедневно с 10-00 до 17-00, в пятницу и предпраздничные дни до 16-00, кроме выходных (суббота и воскресенье) и праздничных дне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Гражданин Российской Федерации, изъявивший желание участвовать в конкурсе, представляет в Управл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чное заявление;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заполненную и подписанную анкету по форме,   </w:t>
      </w:r>
      <w:r>
        <w:rPr>
          <w:rFonts w:cs="Times New Roman" w:ascii="Times New Roman" w:hAnsi="Times New Roman"/>
          <w:b/>
          <w:sz w:val="24"/>
          <w:szCs w:val="24"/>
        </w:rPr>
        <w:t xml:space="preserve">утвержденной распоряжением   Правительства Российской Федерации  от 26.05.2005 № 667-р (с приложением фотографии)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копию паспорта или заменяющего его документа (соответствующий документ предъявляется лично по прибытию на конкурс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копии документов о профессиональном образовании, а также по желанию гражданина — о дополнительном профессиональном образовании, о присвоении ученой степени, ученого зва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документ об отсутствии у гражданина заболевания, препятствующего поступлению на гражданскую службу или ее прохождению </w:t>
      </w:r>
      <w:r>
        <w:rPr>
          <w:rFonts w:cs="Times New Roman" w:ascii="Times New Roman" w:hAnsi="Times New Roman"/>
          <w:b/>
          <w:sz w:val="24"/>
          <w:szCs w:val="24"/>
        </w:rPr>
        <w:t>(форма 001-ГС/у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траховое свидетельство обязательного пенсионного страхования, за исключением случаев, когда служебная (трудовая) деятельность осуществляется впервые, либо страховой номер индивидуального лицевого счет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свидетельство о постановке физического лица в налоговом органе по месту жительства на территории Российской Федераци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документы воинского учета — для военнообязанных и лиц, подлежащих призыву на военную службу;</w:t>
      </w:r>
    </w:p>
    <w:p>
      <w:pPr>
        <w:pStyle w:val="Normal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>к) согласие на обработку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>л) иные документы, предусмотренные Федеральным законом от 27 июля 2004 г. N 79-ФЗ «О государственной гражданской службе РФ», другими федеральными законами, указами Президента Российской Федерации и постановлениями Правительства Российской Федераци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52525"/>
          <w:sz w:val="24"/>
          <w:szCs w:val="24"/>
        </w:rPr>
        <w:t>6. Документы, указанные в пункте 5  в течение 21 календарного дня со дня размещения объявления об их приеме на официальном сайте Управления и государственной информационной системы в области государственной службы в сети "Интернет" представляются в Управление гражданином (гражданским служащим) лично, посредством направления по почте или в электронном виде с использованием указанной информационной системы.</w:t>
      </w:r>
    </w:p>
    <w:p>
      <w:pPr>
        <w:pStyle w:val="Normal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>Порядок представления документов в электронном виде устанавливается Прави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роведения конкурса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Конкурс на замещение вакантных должностей федеральной государственной гражданской службы в Северо-Уральском управлении Федеральной службы по экологическому, технологическому и атомному надзору заключается в оценке профессионального уровня претендентов на замещение должности федеральной государственной гражданской службы, их соответствия установленным квалификационным требованиям к должности гражданской службы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Решение о дате, месте и времени проведения конкурса принимаются представителем нанимателя. Конкурс проводится не позднее, чем через 30 календарных дней после завершения приема документов для участия в конкурсе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Сообщение о дате, месте и времени проведения второго этапа конкурса размещается на официальном сайте Управления и государственной информационной системы в области государственной службы с сети «Интернет» и направляется гражданам (гражданским служащим), допущенным к участию в конкурсе, не позднее,  чем за 15 дней до его начал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седание комиссии проводится по необходимости при наличии не менее двух кандидатов на вакантную должность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  <w:tab/>
        <w:t xml:space="preserve">В целях повышения доступности претендентов информации о применяемых в ходе конкурсов методах оценки, а также мотивации к самоподготовке и повышению профессионального уровня претендент может пройти предварительный квалификационный тест вне рамок конкурса для самостоятельной оценки им своего профессионального уровня (далее - предварительный тест) на сайте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Предварительный тест размещается на официальном сайте федеральной государственной информационной системы "Единая информационная система управления кадровым составом государственной гражданской службы Российской Федерации"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в разделе «Образование» Тесты для самопроверки. Доступ претендентам для его прохождения предоставляется безвозмездно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Предварительный тест включает в себя задания для оценки уровня владения претендентами государственным языком Российской Федерации (русским языком), знаниями основ Конституции Российской Федерации, законодательства Российской Федерации о государственной службе и о противодействии коррупции, знаниями и умениями в сфере информационно-коммуникационных технологий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Результаты прохождения претендентом предварительного теста не могут быть приняты во внимание конкурсной комиссией и не могут являться основанием для отказа ему в приеме документов для участия в конкурс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 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написание реферата ил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 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гражданской службы и других положений должностного регламента по этой должности, а также иных положений, установленных законодательством Российской Федерации о государственной гражданской служб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 конкурсной комиссии принимается в отсутствие кандидата и является основанием для назначения его на соответствующую вакантную должность гражданской службы либо отказа в таком назначении. Кандидатам, участвовавшим в конкурсе, сообщается о результатах конкурса в письменной форме в течение 7 дней со дня его завершения.</w:t>
      </w:r>
    </w:p>
    <w:p>
      <w:pPr>
        <w:pStyle w:val="Style19"/>
        <w:spacing w:before="0" w:after="1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sectPr>
      <w:footerReference w:type="default" r:id="rId4"/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1">
    <w:name w:val="WW8Num4z1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0" w:after="150"/>
    </w:pPr>
    <w:rPr>
      <w:rFonts w:ascii="Tahoma" w:hAnsi="Tahoma" w:eastAsia="Times New Roman" w:cs="Tahoma"/>
      <w:color w:val="000000"/>
      <w:sz w:val="18"/>
      <w:szCs w:val="1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ushevaev@sural.gosnadzor.ru" TargetMode="External"/><Relationship Id="rId3" Type="http://schemas.openxmlformats.org/officeDocument/2006/relationships/hyperlink" Target="http://www.gossluzhba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59:00Z</dcterms:created>
  <dc:creator>PatrushevaEV</dc:creator>
  <dc:description/>
  <cp:keywords/>
  <dc:language>en-US</dc:language>
  <cp:lastModifiedBy>Патрушева Елена Викторовна</cp:lastModifiedBy>
  <cp:lastPrinted>2024-08-01T08:07:00Z</cp:lastPrinted>
  <dcterms:modified xsi:type="dcterms:W3CDTF">2024-08-01T03:07:00Z</dcterms:modified>
  <cp:revision>4</cp:revision>
  <dc:subject/>
  <dc:title/>
</cp:coreProperties>
</file>